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1-16-2614/2025</w:t>
      </w:r>
    </w:p>
    <w:p>
      <w:pPr>
        <w:pStyle w:val="Normal"/>
        <w:spacing w:before="0" w:after="0"/>
        <w:jc w:val="right"/>
        <w:rPr>
          <w:lang w:val="en-US" w:bidi="en-US"/>
        </w:rPr>
      </w:pPr>
      <w:r>
        <w:rPr>
          <w:rFonts w:eastAsia="Times New Roman" w:cs="Times New Roman"/>
          <w:lang w:val="en-US" w:bidi="en-US"/>
        </w:rPr>
        <w:t>УИД 86MS0069-01-2025-001051-87</w:t>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3 марта 2025 года                                                             город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4 Сургутского судебного района города окружного значения Сургута Ханты–Мансийского автономного округа - Югры  Думлер Г.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прокурора г. Сургута </w:t>
      </w:r>
      <w:r>
        <w:rPr>
          <w:rStyle w:val="CatUserDefinedgrp49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а </w:t>
      </w:r>
      <w:r>
        <w:rPr>
          <w:rStyle w:val="CatUserDefinedgrp50rplc10"/>
          <w:rFonts w:eastAsia="Times New Roman" w:cs="Times New Roman"/>
          <w:sz w:val="28"/>
          <w:szCs w:val="28"/>
          <w:lang w:val="en-US" w:bidi="en-US"/>
        </w:rPr>
        <w:t>...</w:t>
      </w:r>
      <w:r>
        <w:rPr>
          <w:rFonts w:eastAsia="Times New Roman" w:cs="Times New Roman"/>
          <w:sz w:val="28"/>
          <w:szCs w:val="28"/>
          <w:lang w:val="en-US" w:bidi="en-US"/>
        </w:rPr>
        <w:t xml:space="preserve">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ой Журавлевой И.А.,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Густомясовой С.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Журавлевой Ирины Андреевны, </w:t>
      </w:r>
      <w:r>
        <w:rPr>
          <w:rStyle w:val="CatUserDefinedgrp51rplc1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 мерой пресечения в виде подписки о невыезд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виняемой в совершении преступления, предусмотренного ч. 3 ст. 30 ч.1 ст.158 УК РФ,</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9.12.2024 года в период с 16:00 до 16:41 час. Журавлева И.А., находясь в помещении торгового зала ТК «Лента № 92», расположенном по ул. 30 лет Победы, д. 74, города Сургута Ханты–Мансийского автономного округа – Югры Тюменской области, тайно, умышленно, из корыстных побуждений, осознавая неправомерность своих действий, непосредственно направленных на тайное хищение чужого имущества, предвидя причинение собственнику материального ущерба и желая этого, будучи уверенной в том, что ее противоправные действия останутся незамеченными, с целью хищения чужого имущества и обращения его в свою пользу, воспользовавшись тем, что за ее действиями никто не наблюдает, путем свободного доступа, похитила со стеллажей с выставленным на реализацию товаром: сыр «Киприно» Российский 50 %, без заменителя молочного жира весом  0, 384 гр. стоимостью за 1 кг. 1336, 89 руб., на сумму 513 руб. 37 коп.; 1 бутылку коньяка «Старейшина» 5 лет, с содержанием этилового спирта 40%, объемом 0,5 л. стоимостью 999 руб. 99 коп.; колбасу «Мясокомбинат Сургутский» говяжью вареную категории В, весом 500 гр. в количестве 1 единицы стоимостью 378 руб. 99 коп.; 1 упаковку лосося атлантического, стейк замороженный весом 0,920 гр. стоимостью 2105 руб. 28 коп. за 1 кг. на сумму 1936 руб. 86 коп., всего имущества принадлежащего </w:t>
      </w:r>
      <w:r>
        <w:rPr>
          <w:rStyle w:val="CatUserDefinedgrp52rplc36"/>
          <w:rFonts w:eastAsia="Times New Roman" w:cs="Times New Roman"/>
          <w:sz w:val="28"/>
          <w:szCs w:val="28"/>
          <w:lang w:val="en-US" w:bidi="en-US"/>
        </w:rPr>
        <w:t>...</w:t>
      </w:r>
      <w:r>
        <w:rPr>
          <w:rFonts w:eastAsia="Times New Roman" w:cs="Times New Roman"/>
          <w:sz w:val="28"/>
          <w:szCs w:val="28"/>
          <w:lang w:val="en-US" w:bidi="en-US"/>
        </w:rPr>
        <w:t>» на общую сумму 3829 руб. 21 коп., которые в последующем спрятала в сумку-рюкзак, находящуюся при ней и с целью реализации своего преступного умысла, направленного на хищение чужого имущества, около 16:41 час. 29.12.2024 вышла через кассовую зону указанного магазина без оплаты стоимости товара.</w:t>
      </w:r>
    </w:p>
    <w:p>
      <w:pPr>
        <w:pStyle w:val="Normal"/>
        <w:spacing w:before="0" w:after="0"/>
        <w:ind w:firstLine="709"/>
        <w:jc w:val="both"/>
        <w:rPr>
          <w:sz w:val="28"/>
          <w:szCs w:val="28"/>
          <w:lang w:val="en-US" w:bidi="en-US"/>
        </w:rPr>
      </w:pPr>
      <w:r>
        <w:rPr>
          <w:rFonts w:eastAsia="Times New Roman" w:cs="Times New Roman"/>
          <w:sz w:val="28"/>
          <w:szCs w:val="28"/>
          <w:lang w:val="en-US" w:bidi="en-US"/>
        </w:rPr>
        <w:t>Однако свой преступный умысел, направленный на тайное хищение чужого имущества Журавлева И.А. не довела до конца, по независящим от нее обстоятельствам, так как была задержана сотрудником магазина после прохождения ею кассовой зоны без оплаты стоимости похищенного, в связи с подозрением в совершении краж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результате противоправных действий Журавлева И.А могла причинить </w:t>
      </w:r>
      <w:r>
        <w:rPr>
          <w:rStyle w:val="CatUserDefinedgrp52rplc43"/>
          <w:rFonts w:eastAsia="Times New Roman" w:cs="Times New Roman"/>
          <w:sz w:val="28"/>
          <w:szCs w:val="28"/>
          <w:lang w:val="en-US" w:bidi="en-US"/>
        </w:rPr>
        <w:t>...</w:t>
      </w:r>
      <w:r>
        <w:rPr>
          <w:rFonts w:eastAsia="Times New Roman" w:cs="Times New Roman"/>
          <w:sz w:val="28"/>
          <w:szCs w:val="28"/>
          <w:lang w:val="en-US" w:bidi="en-US"/>
        </w:rPr>
        <w:t xml:space="preserve">» материальный ущерб на общую сумму 3829 руб. 21 коп. </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ая Журавлева И.А. в судебном заседании поддержала заявленное ранее ходатайство о постановлении приговора без проведения судебного разбирательства в связи с тем, что она согласна с предъявленным обвинением, вину в содеянном преступлении признает полностью, раскаивается. Суд убедился в том, что подсудимая осознает характер и последствия применения особого порядка принятия судебного решения, ходатайство ею заявлено добровольно после консультации с защитник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отерпевшего, надлежащим образом извещенный, в судебном заседании не присутствовал, предоставил заявление о рассмотрении дела в его отсутствие, не возражая против особого порядка рассмотрения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сударственный обвинитель и защитник не возражали против заявленного подсудимым ходатайства о рассмотрении дела в особом порядке, а также о рассмотрении дела в отсутствие представителя потерпевшего.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ыслушав мнения сторон, изучив материалы дела, находит возможным рассмотреть дело в отсутствие представителя потерпевшего и с применением особого порядка принятия судебного решения, поскольку условия постановления приговора без проведения судебного разбирательства соблюд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ение, с которым согласилась подсудимая Журавлева И.А., судья считает обоснованным и подтвержденным собранными по делу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Журавлевой И.А. суд квалифицирует по ч.3 ст.30 ч.1 ст.158 УК РФ – покушение, то есть умышленные действия лица, непосредственно направленные на совершение кражи, то есть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5 ст. 316 УПК РФ судом исследованы обстоятельства, смягчающие и отягчающие наказание, а также обстоятельства, характеризующие личность под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наказание подсудимой </w:t>
      </w:r>
      <w:r>
        <w:rPr>
          <w:rStyle w:val="CatUserDefinedgrp53rplc49"/>
          <w:rFonts w:eastAsia="Times New Roman" w:cs="Times New Roman"/>
          <w:sz w:val="28"/>
          <w:szCs w:val="28"/>
          <w:lang w:val="en-US" w:bidi="en-US"/>
        </w:rPr>
        <w:t>...</w:t>
      </w:r>
      <w:r>
        <w:rPr>
          <w:rFonts w:eastAsia="Times New Roman" w:cs="Times New Roman"/>
          <w:sz w:val="28"/>
          <w:szCs w:val="28"/>
          <w:lang w:val="en-US" w:bidi="en-US"/>
        </w:rPr>
        <w:t>., предусмотренными п. «г» ч. 1 ст. 61 УК РФ, являются наличие двоих малолетних детей, и в соответствии с ч. 2 ст.61 УК РФ - признание вины, раскаяние в содеянном, наличие благодарственных писем и почетных грамот в профессиональной деятель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подсудимой Журавлевой И.А., предусмотренных ст.63 УК РФ, судом не установлено.</w:t>
      </w:r>
    </w:p>
    <w:p>
      <w:pPr>
        <w:pStyle w:val="Normal"/>
        <w:spacing w:before="0" w:after="0"/>
        <w:ind w:firstLine="600"/>
        <w:jc w:val="both"/>
        <w:rPr>
          <w:sz w:val="28"/>
          <w:szCs w:val="28"/>
          <w:lang w:val="en-US" w:bidi="en-US"/>
        </w:rPr>
      </w:pPr>
      <w:r>
        <w:rPr>
          <w:rFonts w:eastAsia="Times New Roman" w:cs="Times New Roman"/>
          <w:sz w:val="28"/>
          <w:szCs w:val="28"/>
          <w:lang w:val="en-US" w:bidi="en-US"/>
        </w:rPr>
        <w:t>При назначении наказания Журавлевой И.А., суд, руководствуясь ч. 3 ст. 60 УК РФ, учитывает характер и степень общественной опасности совершенного подсудимой преступления, относящегося  к категории преступлений небольшой тяжести, а также учитывает отношение подсудимой к содеянному и ее личность, которая имеет постоянное место жительства, по месту которого участковым уполномоченным характеризуется положительно, соседями характеризуется положительно,  трудоустроена, по месту работы характеризуется положительно, под наблюдением врача-психиатра и врача-нарколога не состоит, не судима, а также влияние назначенного наказания на исправление подсудимой и условия жизни ее семьи, состояние ее здоровь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целях исправления подсудимой Журавлевой И.А. и предупреждения совершения ею новых преступлений, а также в целях восстановления социальной справедливости, суд полагает необходимым назначить Журавлевой И.А. наказание в виде штрафа по правилам ст. 46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ст. 62 УК РФ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к подсудимому положений ст.64 УК РФ мировой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 время или после совершения преступления, и другие обстоятельства, существенно уменьшающие степень общественной опасности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а также для признания совершенного деяния малозначительным,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ражданский иск не заявлен. Вопрос о процессуальных издержках разрешается отдельным постановлен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 81 УПК РФ вещественные доказательства, возвращенные потерпевшему, надлежит оставить в распоряжении законного владельца, хранящиеся в материалах дела – хранить при уголовном деле; возвращенное подсудимой – оставить в распоряжении послед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303, 304, 307-309, 316, 322 УПК РФ,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 xml:space="preserve">приговорил: </w:t>
      </w:r>
    </w:p>
    <w:p>
      <w:pPr>
        <w:pStyle w:val="Normal"/>
        <w:spacing w:before="0" w:after="0"/>
        <w:ind w:left="283" w:hanging="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Журавлеву Ирину Андреевну признать виновной в совершении преступления, предусмотренного ч.3 ст.30 ч.1 ст.158 УК РФ, и назначить наказание в виде штрафа в размере 5 000 (пяти тысяч) рублей в доход государ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есечения Журавлевой И.А. – подписку о невыезде – оставить прежней до вступления приговора в законную силу, после чего -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сыр «Киприно» Российский 50 %, без заменителя молочного жира весом  0, 384 гр.,; 1 бутылку коньяка «Старейшина» 5 лет, с содержанием этилового спирта 40%, объемом 0,5 л.; колбасу «Мясокомбинат Сургутский» говяжью вареную категории В, весом 500 гр. в количестве 1 единицы; 1 упаковку лосося атлантического, стейк замороженный весом 0,920 гр.- оставить в распоряжении потерпевш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CD-R диск с фрагментами записи от 29.12.2024 -  хранить при уголовном деле;</w:t>
      </w:r>
    </w:p>
    <w:p>
      <w:pPr>
        <w:pStyle w:val="Normal"/>
        <w:spacing w:before="0" w:after="0"/>
        <w:ind w:firstLine="709"/>
        <w:jc w:val="both"/>
        <w:rPr>
          <w:sz w:val="28"/>
          <w:szCs w:val="28"/>
          <w:lang w:val="en-US" w:bidi="en-US"/>
        </w:rPr>
      </w:pPr>
      <w:r>
        <w:rPr>
          <w:rFonts w:eastAsia="Times New Roman" w:cs="Times New Roman"/>
          <w:sz w:val="28"/>
          <w:szCs w:val="28"/>
          <w:lang w:val="en-US" w:bidi="en-US"/>
        </w:rPr>
        <w:t>- сумку-рюкзак – оставить в распоряжении подсудимой Журавлевой И.А.</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уплате по реквизитам: Получатель УФК по Ханты-Мансийскому автономному округу – Югре (УМВД России по Ханты-Мансийскому автономному округу – Югре), Банк РКЦ  Ханты-Мансийск/УФК по Ханты-Мансийскому автономному округу – Югре,  ИНН 8601010390 КПП 860101001, единый казначейский расчетный счет 40102810245370000007, номер казначейского счета 03100643000000018700, БИК 007162163, ОКТМО 71876000, КБК 188 1 16 03127 01 0000 140, УИН 188 586 25010320 235 087, Наименование кода дохода: денежные взыскания (штрафы) и иные суммы, взыскиваемые с лиц, виновных в совершении преступлений, и в возмещении ущерба имущества, зачисляемые в федеральный бюджет.</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 14 Сургутского судебного района города окружного значения Сургута ХМАО-Югры, с учётом положений ст.317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                                    Г.П.Думлер</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И.о. мирового судьи судебного участка № 14 Сургутского</w:t>
      </w:r>
    </w:p>
    <w:p>
      <w:pPr>
        <w:pStyle w:val="Normal"/>
        <w:spacing w:before="0" w:after="0"/>
        <w:jc w:val="both"/>
        <w:rPr>
          <w:sz w:val="28"/>
          <w:szCs w:val="28"/>
          <w:lang w:val="en-US" w:bidi="en-US"/>
        </w:rPr>
      </w:pPr>
      <w:r>
        <w:rPr>
          <w:rFonts w:eastAsia="Times New Roman" w:cs="Times New Roman"/>
          <w:sz w:val="28"/>
          <w:szCs w:val="28"/>
          <w:lang w:val="en-US" w:bidi="en-US"/>
        </w:rPr>
        <w:t>судебного района города окружного значения Сургута</w:t>
      </w:r>
    </w:p>
    <w:p>
      <w:pPr>
        <w:pStyle w:val="Normal"/>
        <w:spacing w:before="0" w:after="0"/>
        <w:jc w:val="both"/>
        <w:rPr>
          <w:sz w:val="28"/>
          <w:szCs w:val="28"/>
          <w:lang w:val="en-US" w:bidi="en-US"/>
        </w:rPr>
      </w:pPr>
      <w:r>
        <w:rPr>
          <w:rFonts w:eastAsia="Times New Roman" w:cs="Times New Roman"/>
          <w:sz w:val="28"/>
          <w:szCs w:val="28"/>
          <w:lang w:val="en-US" w:bidi="en-US"/>
        </w:rPr>
        <w:t>ХМАО-Югры ______________________ Г.П. Думлер</w:t>
      </w:r>
    </w:p>
    <w:p>
      <w:pPr>
        <w:pStyle w:val="Normal"/>
        <w:spacing w:before="0" w:after="0"/>
        <w:jc w:val="both"/>
        <w:rPr>
          <w:sz w:val="28"/>
          <w:szCs w:val="28"/>
          <w:lang w:val="en-US" w:bidi="en-US"/>
        </w:rPr>
      </w:pPr>
      <w:r>
        <w:rPr>
          <w:rFonts w:eastAsia="Times New Roman" w:cs="Times New Roman"/>
          <w:sz w:val="28"/>
          <w:szCs w:val="28"/>
          <w:lang w:val="en-US" w:bidi="en-US"/>
        </w:rPr>
        <w:t xml:space="preserve">13.03.2025 года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Подлинный документ находится в деле № 1-16-2614/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9rplc8">
    <w:name w:val="cat-UserDefined grp-49 rplc-8"/>
    <w:basedOn w:val="DefaultParagraphFont"/>
    <w:qFormat/>
    <w:rPr/>
  </w:style>
  <w:style w:type="character" w:styleId="CatUserDefinedgrp50rplc10">
    <w:name w:val="cat-UserDefined grp-50 rplc-10"/>
    <w:basedOn w:val="DefaultParagraphFont"/>
    <w:qFormat/>
    <w:rPr/>
  </w:style>
  <w:style w:type="character" w:styleId="CatUserDefinedgrp51rplc16">
    <w:name w:val="cat-UserDefined grp-51 rplc-16"/>
    <w:basedOn w:val="DefaultParagraphFont"/>
    <w:qFormat/>
    <w:rPr/>
  </w:style>
  <w:style w:type="character" w:styleId="CatUserDefinedgrp52rplc36">
    <w:name w:val="cat-UserDefined grp-52 rplc-36"/>
    <w:basedOn w:val="DefaultParagraphFont"/>
    <w:qFormat/>
    <w:rPr/>
  </w:style>
  <w:style w:type="character" w:styleId="CatUserDefinedgrp52rplc43">
    <w:name w:val="cat-UserDefined grp-52 rplc-43"/>
    <w:basedOn w:val="DefaultParagraphFont"/>
    <w:qFormat/>
    <w:rPr/>
  </w:style>
  <w:style w:type="character" w:styleId="CatUserDefinedgrp53rplc49">
    <w:name w:val="cat-UserDefined grp-53 rpl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